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6720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73025</wp:posOffset>
            </wp:positionV>
            <wp:extent cx="1078865" cy="34163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Europa investe nelle zone rural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 RIVIERA DEI FIORI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SL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Terra della Taggiasca: le Vie dei Sapori, dei Colori e della Cucina Bianca”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n. 3 (a cura di ciascun partner)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ZIONE SOSTITUTIVA DI ATTO DI NOTORIETA’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art. 47 del DPR n. 445 del 28 dicembre 2000)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Con riferimento alla Manifestazione di Interesse presentata a valer sul progetto 1.1.1 denominata “_______________________”,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. nato/a ........................... il .............. C.F. ................., residente a .............................. in qualità di Legale rappresentante dell’Organismo .................. C.F. 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richiamate dall’art. 76 del DPR 28.12.2000 n. 445 in caso di dichiarazioni mendaci e della decadenza dei benefici eventualmente conseguiti al provvedimento emanato sulla base di dichiarazioni non veritiere, di cui all’art. 75 del citato DPR, ai sensi e per gli effetti dell’art. 47 del DPR stesso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pacing w:lineRule="auto" w:line="360" w:before="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che l’ORGANISMO dallo stesso rappresentato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6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è assoggettato al regime fiscale (</w:t>
      </w:r>
      <w:r>
        <w:rPr>
          <w:rFonts w:cs="Calibri" w:ascii="Calibri" w:hAnsi="Calibri"/>
          <w:b/>
          <w:i/>
        </w:rPr>
        <w:t>specificare</w:t>
      </w:r>
      <w:r>
        <w:rPr>
          <w:rFonts w:cs="Calibri" w:ascii="Calibri" w:hAnsi="Calibri"/>
        </w:rPr>
        <w:t xml:space="preserve">) ______________________ che </w:t>
      </w:r>
      <w:r>
        <w:rPr>
          <w:rFonts w:cs="Calibri" w:ascii="Calibri" w:hAnsi="Calibri"/>
          <w:b/>
        </w:rPr>
        <w:t>consente / non consent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i/>
        </w:rPr>
        <w:t>eliminare la voce che non interessa</w:t>
      </w:r>
      <w:r>
        <w:rPr>
          <w:rFonts w:cs="Calibri" w:ascii="Calibri" w:hAnsi="Calibri"/>
        </w:rPr>
        <w:t>) il recupero dell’IVA;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inoltre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oggetto del sostegno di cui al citato Bando non è stato e non sarà assistito con altre forme di finanziamento;</w:t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e firma del Legale rappresentante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8 del D.P.R. 445 del 28 dicembre 2000, la dichiarazione è valida se accompagnata a copia di un documento d’identità - in corso di validità - del sottoscrittor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0:00Z</dcterms:created>
  <dc:creator>Pastorino Sara</dc:creator>
  <dc:description/>
  <dc:language>en-US</dc:language>
  <cp:lastModifiedBy>Ceresa Giovanni</cp:lastModifiedBy>
  <dcterms:modified xsi:type="dcterms:W3CDTF">2018-10-22T12:50:00Z</dcterms:modified>
  <cp:revision>2</cp:revision>
  <dc:subject/>
  <dc:title/>
</cp:coreProperties>
</file>